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едагогическим советом                                                          Директор МКОУ</w:t>
      </w:r>
    </w:p>
    <w:p>
      <w:pPr>
        <w:pStyle w:val="Normal"/>
        <w:rPr/>
      </w:pPr>
      <w:r>
        <w:rPr>
          <w:bCs/>
        </w:rPr>
        <w:t>МКОУ «Муромская СШ»                                                        «Муромская СШ»</w:t>
      </w:r>
    </w:p>
    <w:p>
      <w:pPr>
        <w:pStyle w:val="Normal"/>
        <w:rPr/>
      </w:pPr>
      <w:r>
        <w:rPr>
          <w:bCs/>
        </w:rPr>
        <w:t>Протокол №__________                                                           ________Е.Б.Дуганов</w:t>
      </w:r>
    </w:p>
    <w:p>
      <w:pPr>
        <w:pStyle w:val="Normal"/>
        <w:rPr/>
      </w:pPr>
      <w:r>
        <w:rPr>
          <w:bCs/>
        </w:rPr>
        <w:t>от «____»__________2015 г.                                                  «_____»_________2015 г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Приказ №___от _______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 органе</w:t>
      </w:r>
      <w:r>
        <w:rPr>
          <w:b/>
          <w:sz w:val="28"/>
          <w:szCs w:val="28"/>
        </w:rPr>
        <w:t xml:space="preserve"> ученического самоуправле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Муромская средняя школа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законом ФЗ от 29.12.2012г. №273-ФЗ «Об образовании в Российской Федерации» (п.6, ст. 25), Уставом школы и является локальным актом, регламентирующим деятельность ученического управ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2.Функции органа ученического самоуправления выполняет Совет обучающихся Школы – Совет Министров, который является выборным органом самоупра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3.Совет обучающихся Школы учащихся делегирует своих представителей в состав Управляющего совета школ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851"/>
        <w:jc w:val="both"/>
        <w:rPr/>
      </w:pPr>
      <w:r>
        <w:rPr>
          <w:spacing w:val="-15"/>
          <w:sz w:val="24"/>
          <w:szCs w:val="24"/>
        </w:rPr>
        <w:t>1.4.</w:t>
      </w:r>
      <w:r>
        <w:rPr>
          <w:sz w:val="24"/>
          <w:szCs w:val="24"/>
        </w:rPr>
        <w:tab/>
        <w:t>Основной целью деятельности Совета обучающихся Школы являетсяформирование готовности к личностному самоопределению в условиях школьного</w:t>
        <w:br/>
        <w:t>самоуправления, приобретение личного опыта демократических отношений,</w:t>
        <w:br/>
        <w:t>самовоспитания и саморазвит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spacing w:val="-14"/>
          <w:sz w:val="24"/>
          <w:szCs w:val="24"/>
        </w:rPr>
        <w:t>1.5.</w:t>
      </w:r>
      <w:r>
        <w:rPr>
          <w:sz w:val="24"/>
          <w:szCs w:val="24"/>
        </w:rPr>
        <w:tab/>
        <w:t>Члены Совета обучающихся Школы избираются закрытым голосованием в классных коллективах 7-11-х клас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Задачи Совета обучающихся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0" w:firstLine="85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еспечение эффективного взаимодействия учащихся, их родителей и учителей в условиях развития воспитательной системы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0" w:firstLine="85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птимальное решение повседневных задач воспитания с учетом личностно ориентированного подхода и миссии школ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8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360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амовоспитание и саморазвитие детей в условиях существующей воспитательной системы школ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851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я деятельности Совета обучающихся Школ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Члены Совета Министров избираются из обучающихся классных коллективов с использованием процедуры выбор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Координирует деятельность школьного ученического самоуправления Президент, избираемый общешкольным голосованием. Срок полномочий: 3 год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Выборы проводятся голосованием при условии получения согласия лиц быть избранными. Участие в выборах является свободным и добровольным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 Список кандидатов может формироваться путем самовыдвижения, по рекомендации органов управления учрежд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онной формой работы Совета Министров является заседание, которое проводятся по мере необходимости, но не реже одного раза в четвер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заседания проводя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Президен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Директора Школ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членов совета, подписанному 1/2 или более частями членов от списочного состава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Министров являются правомочными, если в них принимают участие не менее половины от общего числа членов 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Член Совета Министров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Член совета выводится из состава Совета Министров в следующих случая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вязи с окончанием Школы или отчислением (переводом) обучающего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вывода из состава совета его члена принимает меры для замещения выведенного члена в обще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т Министров не вправе выступать от имени  Школы.</w:t>
      </w:r>
    </w:p>
    <w:p>
      <w:pPr>
        <w:pStyle w:val="Normal"/>
        <w:ind w:firstLine="851"/>
        <w:jc w:val="both"/>
        <w:rPr/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Компетенции Совета </w:t>
      </w:r>
      <w:r>
        <w:rPr>
          <w:sz w:val="24"/>
          <w:szCs w:val="24"/>
        </w:rPr>
        <w:t>обучающихся Школ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учащихся в процессе управления школ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инициативы учащихся в школьной жиз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 учащих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ученических коллективов на педагогических советах, на встречах с общественными организациями, областных конкурсах, смотрах ученического самоупр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пределении режима работы школы и разработке правил внутреннего распорядка школ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нятий по освоению лидерских навыков, технологий коллективно-творческой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ивание деятельности класс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851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тчетность Совета обучающихся Школы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rPr/>
      </w:pPr>
      <w:r>
        <w:rPr>
          <w:spacing w:val="-12"/>
          <w:sz w:val="24"/>
          <w:szCs w:val="24"/>
        </w:rPr>
        <w:t>5.1.</w:t>
      </w:r>
      <w:r>
        <w:rPr>
          <w:sz w:val="24"/>
          <w:szCs w:val="24"/>
        </w:rPr>
        <w:tab/>
        <w:t>Совет обучающихся Школы ежегодно (в конце учебного года) отчитывается о результатах своей деятельности на заседа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851"/>
        <w:rPr/>
      </w:pPr>
      <w:r>
        <w:rPr>
          <w:spacing w:val="-11"/>
          <w:sz w:val="24"/>
          <w:szCs w:val="24"/>
        </w:rPr>
        <w:t>5.2.</w:t>
      </w:r>
      <w:r>
        <w:rPr>
          <w:sz w:val="24"/>
          <w:szCs w:val="24"/>
        </w:rPr>
        <w:tab/>
        <w:t>Отчет Совета обучающихся Школы публикуется в школьной стен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3:00Z</dcterms:created>
  <dc:creator>Славик</dc:creator>
  <dc:description/>
  <cp:keywords/>
  <dc:language>en-US</dc:language>
  <cp:lastModifiedBy>Славик</cp:lastModifiedBy>
  <cp:lastPrinted>2015-06-23T18:47:00Z</cp:lastPrinted>
  <dcterms:modified xsi:type="dcterms:W3CDTF">2015-06-23T15:48:00Z</dcterms:modified>
  <cp:revision>1</cp:revision>
  <dc:subject/>
  <dc:title>Согласовано                                                                               Утверждаю</dc:title>
</cp:coreProperties>
</file>